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msonormal"/>
        <w:shd w:fill="FFFFFF" w:val="clear"/>
        <w:spacing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z w:val="22"/>
          <w:szCs w:val="22"/>
        </w:rPr>
        <w:t>SPOZNAJMO CANKARJEV DOM, kulturni in kongresni center</w:t>
      </w:r>
    </w:p>
    <w:p>
      <w:pPr>
        <w:pStyle w:val="Xmsonormal"/>
        <w:shd w:fill="FFFFFF" w:val="clear"/>
        <w:spacing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z w:val="22"/>
          <w:szCs w:val="22"/>
        </w:rPr>
        <w:t>Rešitve delovnega lista, 4. razred</w:t>
        <w:br/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.Cankarjev dom je bil zasnovan in zgrajen po zamislih in načrtih arhitekta? Obkroži ime arhitekt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Boris Podrecca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b) Edo Ravnikar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Jože Plečnik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2. Cankarjevem domu lahko obiščeš različne prireditve. Naštej jih nekaj. </w:t>
        <w:br/>
      </w:r>
      <w:r>
        <w:rPr>
          <w:rFonts w:cs="Calibri" w:ascii="Calibri" w:hAnsi="Calibri"/>
          <w:color w:val="FF0000"/>
          <w:sz w:val="22"/>
          <w:szCs w:val="22"/>
        </w:rPr>
        <w:t>razstava, film, koncert, gledališka predstava, predavanj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msonormal"/>
        <w:rPr>
          <w:rFonts w:ascii="Calibri" w:hAnsi="Calibri" w:cs="Calibri"/>
        </w:rPr>
      </w:pPr>
      <w:r>
        <w:rPr>
          <w:rFonts w:cs="Calibri" w:ascii="Calibri" w:hAnsi="Calibri"/>
        </w:rPr>
        <w:t>3.Nekatere od teh smo skrili v mrežo:</w:t>
      </w:r>
    </w:p>
    <w:p>
      <w:pPr>
        <w:pStyle w:val="Xmso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416425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4. Koliko meri celotna površina Cankarjevega doma? Obkroži pravilen odgovor.</w:t>
        <w:br/>
        <w:t>a) 10.000 m2 </w:t>
        <w:br/>
        <w:t>b) 80.000 m2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FF0000"/>
          <w:sz w:val="22"/>
          <w:szCs w:val="22"/>
        </w:rPr>
        <w:t>c) 36.000 m2 </w:t>
      </w:r>
      <w:r>
        <w:rPr>
          <w:rFonts w:cs="Calibri" w:ascii="Calibri" w:hAnsi="Calibri"/>
          <w:color w:val="000000"/>
          <w:sz w:val="22"/>
          <w:szCs w:val="22"/>
        </w:rPr>
        <w:br/>
        <w:br/>
        <w:t>5. Razvrsti dvorane po velikosti, od največje do najmanjše tako, da pri največji dvorani zapišeš število 1, pri najmanjši pa število 3.</w:t>
        <w:br/>
        <w:t xml:space="preserve">Linhartova dvorana  </w:t>
      </w:r>
      <w:r>
        <w:rPr>
          <w:rFonts w:cs="Calibri" w:ascii="Calibri" w:hAnsi="Calibri"/>
          <w:color w:val="FF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Gallusova dvorana   </w:t>
      </w:r>
      <w:r>
        <w:rPr>
          <w:rFonts w:cs="Calibri" w:ascii="Calibri" w:hAnsi="Calibri"/>
          <w:color w:val="FF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Štihova dvorana  </w:t>
      </w:r>
      <w:r>
        <w:rPr>
          <w:rFonts w:cs="Calibri" w:ascii="Calibri" w:hAnsi="Calibri"/>
          <w:color w:val="FF0000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br/>
        <w:br/>
        <w:t>6. Koliko obiskovalcev sprejme Gallusova dvorana? Obkroži pravilen odgovor. </w:t>
        <w:br/>
        <w:t>a) 500 - 600 </w:t>
        <w:br/>
      </w:r>
      <w:r>
        <w:rPr>
          <w:rFonts w:cs="Calibri" w:ascii="Calibri" w:hAnsi="Calibri"/>
          <w:color w:val="FF0000"/>
          <w:sz w:val="22"/>
          <w:szCs w:val="22"/>
        </w:rPr>
        <w:t>b) 1400 -1500 </w:t>
      </w:r>
      <w:r>
        <w:rPr>
          <w:rFonts w:cs="Calibri" w:ascii="Calibri" w:hAnsi="Calibri"/>
          <w:color w:val="000000"/>
          <w:sz w:val="22"/>
          <w:szCs w:val="22"/>
        </w:rPr>
        <w:br/>
        <w:t>c) 1800 -2000 </w:t>
        <w:br/>
        <w:br/>
        <w:t>7. S katerIm glasbilom se ponaša Gallusova dvorana?</w:t>
        <w:br/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Z orglami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Xmsonormal">
    <w:name w:val="x_msonormal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3:00Z</dcterms:created>
  <dc:creator>Iztok</dc:creator>
  <dc:description/>
  <cp:keywords/>
  <dc:language>en-US</dc:language>
  <cp:lastModifiedBy>Iztok</cp:lastModifiedBy>
  <dcterms:modified xsi:type="dcterms:W3CDTF">2020-11-21T17:45:00Z</dcterms:modified>
  <cp:revision>3</cp:revision>
  <dc:subject/>
  <dc:title/>
</cp:coreProperties>
</file>