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Cs/>
          <w:u w:val="single"/>
        </w:rPr>
      </w:pPr>
      <w:r>
        <w:rPr>
          <w:rFonts w:cs="Calibri"/>
          <w:bCs/>
          <w:u w:val="single"/>
        </w:rPr>
        <w:t>Nova svetloba</w:t>
      </w:r>
    </w:p>
    <w:p>
      <w:pPr>
        <w:pStyle w:val="Normal"/>
        <w:spacing w:lineRule="auto" w:line="240" w:before="0" w:after="0"/>
        <w:rPr>
          <w:rFonts w:cs="Calibri"/>
          <w:b/>
          <w:b/>
        </w:rPr>
      </w:pPr>
      <w:r>
        <w:rPr>
          <w:rFonts w:cs="Calibri"/>
          <w:b/>
        </w:rPr>
        <w:t>Nasvidenje v naslednji vojni in restavriranje filmske dediščine v Republiki Sloveniji</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Konservatorji-restavratorji filmske dediščine se pri svojem delu spoprijemamo s podobnimi izzivi kot arheologi ali paleontologi. Pri restavriranju filmske dediščine je treba filmsko gradivo najprej najti in ga previdno preučiti, da dobro razumemo materijo, s katero imamo opraviti. Če želimo nekaj restavrirati, moramo najprej razumeti, kako je to nastalo, in pri umetniških delih je še toliko bolj pomembno, da razumemo namen avtorjevih odločitev. Informacije, »izkopane« v sklopu raziskav, ki predstavljajo ključni del konservatorsko-restavratorskega posega in restavriranje sploh omogočajo, sestavljajo mrežo, ki ustvari sliko ali zgodbo o življenju predmeta oziroma umetniškega dela, ki ga restavriramo. Ravno ta zgodba nam pove, kako je delo vplivalo na družbeno okolje in sooblikovalo svet, v katerem danes živimo.</w:t>
      </w:r>
    </w:p>
    <w:p>
      <w:pPr>
        <w:pStyle w:val="Normal"/>
        <w:spacing w:lineRule="auto" w:line="240" w:before="0" w:after="0"/>
        <w:rPr>
          <w:rFonts w:cs="Calibri"/>
        </w:rPr>
      </w:pPr>
      <w:r>
        <w:rPr>
          <w:rFonts w:cs="Calibri"/>
        </w:rPr>
      </w:r>
    </w:p>
    <w:p>
      <w:pPr>
        <w:pStyle w:val="Normal"/>
        <w:spacing w:lineRule="auto" w:line="240" w:before="0" w:after="0"/>
        <w:rPr/>
      </w:pPr>
      <w:r>
        <w:rPr>
          <w:rFonts w:cs="Calibri"/>
        </w:rPr>
        <w:t>Ob obisku kateregakoli naravoslovnega muzeja opazimo, da so skeleti pradavnih živali razstavljeni v celoti, tudi če paleontologi pri svojih izkopavanjih le redkokdaj naletijo na skoraj popolno ohranjen skelet in največkrat najdba zajema samo nekaj kosti. Če bi se želeli hvaliti s svojo dejansko najdbo, bi bilo dovolj razstaviti samo tistih nekaj kosti. Razstavljena rekonstrukcija celotnega skeleta živali pa služi drugemu namenu – pripoveduje zgodbo o živali, ki je živela nekaj milijonov let pred nami in hodila po svetu, kjer zdaj hodimo mi. Zgodba nam omogoča, da se poistovetimo s tem, kar drugače predstavlja le »kup starih kosti«. Tako lažje dojamemo, da je zgodba teh kosti tudi del naše zgodbe, zaradi česar to zdaj veliko bolj spoštujemo in cenimo, kar pa nekako obogati naše življenje.</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Področje restavriranja filmske dediščine v Sloveniji je še zelo daleč od tega, kar bi moralo predstavljati. Fosile poberemo s polic, jih očistimo prahu in jih nekoliko zloščimo, vendar to na žalost velikokrat predstavlja konec zgodbe. Preveč smo osredotočeni na </w:t>
      </w:r>
      <w:r>
        <w:rPr>
          <w:rFonts w:cs="Calibri"/>
          <w:i/>
        </w:rPr>
        <w:t>restavriranje</w:t>
      </w:r>
      <w:r>
        <w:rPr>
          <w:rFonts w:cs="Calibri"/>
        </w:rPr>
        <w:t xml:space="preserve"> filmov, saj se že tu srečujemo z raznimi (ne)majhnimi izzivi, ki so povezani že s samim sistematiziranjem področja in njegovimi cilji. Pozabljamo pa na pomen </w:t>
      </w:r>
      <w:r>
        <w:rPr>
          <w:rFonts w:cs="Calibri"/>
          <w:i/>
        </w:rPr>
        <w:t>konserviranja</w:t>
      </w:r>
      <w:r>
        <w:rPr>
          <w:rFonts w:cs="Calibri"/>
        </w:rPr>
        <w:t xml:space="preserve"> kulturne dediščine. Menim, da bi se morali vprašati, kaj vse je potrebno za resnično ohranitev filmske kulturne dediščine. – Da, drugače povedano, postane del tega »kolektivnega spomina«, čemur z drugimi besedami rečemo </w:t>
      </w:r>
      <w:r>
        <w:rPr>
          <w:rFonts w:cs="Calibri"/>
          <w:i/>
        </w:rPr>
        <w:t>kultura naroda</w:t>
      </w:r>
      <w:r>
        <w:rPr>
          <w:rFonts w:cs="Calibri"/>
        </w:rPr>
        <w:t xml:space="preserve">. Ali je zgolj </w:t>
      </w:r>
      <w:r>
        <w:rPr>
          <w:rFonts w:cs="Calibri"/>
          <w:i/>
        </w:rPr>
        <w:t>restavriranje</w:t>
      </w:r>
      <w:r>
        <w:rPr>
          <w:rFonts w:cs="Calibri"/>
        </w:rPr>
        <w:t xml:space="preserve"> filmov dovolj, da se ljudje lahko poistovetijo s to kulturno zapuščino in se zavedajo njene vrednosti? So končni cilji našega dela, da bogatimo kulturne institucije ali narod sam? Bi morda morali koordinate našega namena nekoliko preurediti, da bi restavriranje dediščine tako predstavljalo zgolj vmesni korak na daljši poti – nekaj, kar nam omogoča, da dosežemo višji cilj?</w:t>
      </w:r>
    </w:p>
    <w:p>
      <w:pPr>
        <w:pStyle w:val="Normal"/>
        <w:spacing w:lineRule="auto" w:line="240" w:before="0" w:after="0"/>
        <w:rPr>
          <w:rFonts w:cs="Calibri"/>
        </w:rPr>
      </w:pPr>
      <w:r>
        <w:rPr>
          <w:rFonts w:cs="Calibri"/>
        </w:rPr>
      </w:r>
    </w:p>
    <w:p>
      <w:pPr>
        <w:pStyle w:val="Normal"/>
        <w:spacing w:lineRule="auto" w:line="240" w:before="0" w:after="0"/>
        <w:rPr/>
      </w:pPr>
      <w:r>
        <w:rPr>
          <w:rFonts w:cs="Calibri"/>
        </w:rPr>
        <w:t>Fosil Živojina Pavlovića, ki je ob pisanju tega prispevka še v procesu restavriranja, ob svojem izidu leta 1980 zaradi razpleta okoliščin ni doživel sprejema, kakršnega bi si sicer zasluži. Zelo me veseli, da bo 7. septembra novo restavrirani film premierno predstavljen v Cankarjevem domu v Ljubljani, kjer ga bo publika imela priložnost doživeti v novi svetlobi, v integralni in neokrnjeni podobi. Želel bi si, da bi pozitivna izkušnja ob ogledu filma spodbudila k temu, da bi dosegel širšo publiko, saj si to nedvomno zasluži. Bojim pa se, da to, kar bomo videli, ne bo celovit skelet, ampak samo kup lepo osvetljenih kosti. Vpleteni v restavriranje filmske dediščine v domovini se bomo še naprej borili in si prizadevali, da dosežemo vse potrebno za lažje razumevanje vrednosti teh zapuščin, saj se le tako kulturna dediščina lahko resnično ohrani. Z zaključkom del pri projektu restavriranja omenjenega filma bo za nami ena bitka. Ali smo bili pri tem, za kar smo se vsaj dozdevno borili, uspešni, boste presodili sami.</w:t>
      </w:r>
    </w:p>
    <w:p>
      <w:pPr>
        <w:pStyle w:val="Normal"/>
        <w:spacing w:lineRule="auto" w:line="240" w:before="0" w:after="0"/>
        <w:rPr>
          <w:rFonts w:cs="Calibri"/>
        </w:rPr>
      </w:pPr>
      <w:r>
        <w:rPr>
          <w:rFonts w:cs="Calibri"/>
        </w:rPr>
      </w:r>
    </w:p>
    <w:p>
      <w:pPr>
        <w:pStyle w:val="Normal"/>
        <w:spacing w:lineRule="auto" w:line="240" w:before="0" w:after="0"/>
        <w:rPr/>
      </w:pPr>
      <w:r>
        <w:rPr>
          <w:rFonts w:cs="Calibri"/>
        </w:rPr>
        <w:t>Vidimo se v naslednji vojni.</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Timotej La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8:00Z</dcterms:created>
  <dc:creator>Timotej</dc:creator>
  <dc:description/>
  <cp:keywords/>
  <dc:language>en-US</dc:language>
  <cp:lastModifiedBy>Tadeja Drolc</cp:lastModifiedBy>
  <dcterms:modified xsi:type="dcterms:W3CDTF">2021-08-25T10:58:00Z</dcterms:modified>
  <cp:revision>2</cp:revision>
  <dc:subject/>
  <dc:title>Nova svetloba</dc:title>
</cp:coreProperties>
</file>