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04230" cy="214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iCs/>
          <w:color w:val="660033"/>
          <w:sz w:val="26"/>
          <w:szCs w:val="26"/>
        </w:rPr>
      </w:pPr>
      <w:r>
        <w:rPr>
          <w:rFonts w:cs="Calibri" w:ascii="Calibri" w:hAnsi="Calibri"/>
          <w:b w:val="false"/>
          <w:bCs w:val="false"/>
          <w:iCs/>
          <w:color w:val="660033"/>
          <w:sz w:val="26"/>
          <w:szCs w:val="26"/>
        </w:rPr>
      </w:r>
    </w:p>
    <w:p>
      <w:pPr>
        <w:pStyle w:val="Heading2"/>
        <w:spacing w:before="0" w:after="240"/>
        <w:jc w:val="both"/>
        <w:rPr>
          <w:rFonts w:ascii="Calibri" w:hAnsi="Calibri" w:cs="Calibri"/>
          <w:i/>
          <w:i/>
          <w:color w:val="2F5496"/>
        </w:rPr>
      </w:pPr>
      <w:r>
        <w:rPr>
          <w:rFonts w:cs="Calibri" w:ascii="Calibri" w:hAnsi="Calibri"/>
          <w:i/>
          <w:color w:val="2F5496"/>
        </w:rPr>
        <w:t>Pogoji sodelovanja</w:t>
      </w:r>
    </w:p>
    <w:p>
      <w:pPr>
        <w:pStyle w:val="Telobesedila3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a Slovenski bienale ilustracije so vabljeni člani Zveze društev slovenskih likovnih umetnikov, člani Društva oblikovalcev Slovenije, založniške hiše ter drugi ilustratorji z javnim razpisom in z neposrednim pošiljanjem prijavnic. </w:t>
      </w:r>
    </w:p>
    <w:p>
      <w:pPr>
        <w:pStyle w:val="Telobesedila3"/>
        <w:jc w:val="both"/>
        <w:rPr/>
      </w:pPr>
      <w:r>
        <w:rPr>
          <w:rFonts w:cs="Calibri" w:ascii="Calibri" w:hAnsi="Calibri"/>
          <w:bCs/>
          <w:sz w:val="24"/>
          <w:szCs w:val="24"/>
        </w:rPr>
        <w:t>Avtorji morajo oddati</w:t>
      </w:r>
      <w:r>
        <w:rPr>
          <w:rFonts w:cs="Calibri" w:ascii="Calibri" w:hAnsi="Calibri"/>
          <w:b/>
          <w:bCs/>
          <w:sz w:val="24"/>
          <w:szCs w:val="24"/>
        </w:rPr>
        <w:t xml:space="preserve"> štiri izvirna likovna dela ene tematske celote, primerne za predstavitev, ki so bila objavljena v knjigi ali reviji po letu 2019, ali dela, pripravljena za avtorski projekt</w:t>
      </w:r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1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Prijavite lahko dela v kategorijo </w:t>
      </w:r>
      <w:r>
        <w:rPr>
          <w:rFonts w:cs="Calibri" w:ascii="Calibri" w:hAnsi="Calibri"/>
          <w:b/>
          <w:bCs/>
          <w:sz w:val="24"/>
        </w:rPr>
        <w:t xml:space="preserve">umetniške </w:t>
      </w:r>
      <w:r>
        <w:rPr>
          <w:rFonts w:cs="Calibri" w:ascii="Calibri" w:hAnsi="Calibri"/>
          <w:bCs/>
          <w:sz w:val="24"/>
        </w:rPr>
        <w:t>ali</w:t>
      </w:r>
      <w:r>
        <w:rPr>
          <w:rFonts w:cs="Calibri" w:ascii="Calibri" w:hAnsi="Calibri"/>
          <w:b/>
          <w:bCs/>
          <w:sz w:val="24"/>
        </w:rPr>
        <w:t xml:space="preserve"> poljudnoznanstvene </w:t>
      </w:r>
      <w:r>
        <w:rPr>
          <w:rFonts w:cs="Calibri" w:ascii="Calibri" w:hAnsi="Calibri"/>
          <w:bCs/>
          <w:sz w:val="24"/>
        </w:rPr>
        <w:t>ilustracije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Od 18. junija do 24. septembra 2024 lahko dela brez paspartujev, ki naj ne presegajo velikosti 70 x 100 cm, dostavite v Galerijo ZDSLU na Komenskega 8 v Ljubljani, od torka do petka med 10.00 in 18.00 ter v soboto med 10.00 in 13.00. </w:t>
      </w:r>
      <w:r>
        <w:rPr>
          <w:rFonts w:cs="Calibri" w:ascii="Calibri" w:hAnsi="Calibri"/>
          <w:bCs/>
          <w:sz w:val="24"/>
        </w:rPr>
        <w:t>V galeriji lahko tudi</w:t>
      </w:r>
      <w:r>
        <w:rPr>
          <w:rFonts w:cs="Calibri" w:ascii="Calibri" w:hAnsi="Calibri"/>
          <w:sz w:val="24"/>
        </w:rPr>
        <w:t xml:space="preserve"> predčasno prevzamete prijavne obrazce. Dela lahko pošljete tudi po pošti, žig naj bo znotraj določenega roka. Prijavni obrazci so dostopni tudi na spletnih straneh ZDSLU in Cankarjevega doma.</w:t>
      </w:r>
    </w:p>
    <w:p>
      <w:pPr>
        <w:pStyle w:val="Telobesedila2"/>
        <w:spacing w:lineRule="auto" w:line="240"/>
        <w:jc w:val="both"/>
        <w:rPr/>
      </w:pPr>
      <w:r>
        <w:rPr>
          <w:rFonts w:cs="Calibri" w:ascii="Calibri" w:hAnsi="Calibri"/>
        </w:rPr>
        <w:t xml:space="preserve">Vsako likovno delo mora imeti na hrbtni strani nalepko (del razpisnega gradiva) s številko od ena do štiri. Avtor mora poslati tudi lastnoročno podpisano prijavo za razstavo. </w:t>
      </w:r>
      <w:r>
        <w:rPr>
          <w:rFonts w:cs="Calibri" w:ascii="Calibri" w:hAnsi="Calibri"/>
          <w:bCs/>
        </w:rPr>
        <w:t>Če so prijavljena dela že izdana v knjižni obliki, vas prosimo, d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knjigo priložite. Priložite tudi e-kopije (skene) prijavljenih ilustracij na CD-ju ali USB-ključu. </w:t>
      </w:r>
    </w:p>
    <w:p>
      <w:pPr>
        <w:pStyle w:val="Telobesedila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sa dela, ki bodo ustrezala pogojem sodelovanja, bo pregledala </w:t>
      </w:r>
      <w:r>
        <w:rPr>
          <w:rFonts w:cs="Calibri" w:ascii="Calibri" w:hAnsi="Calibri"/>
          <w:bCs/>
        </w:rPr>
        <w:t>petčlanska strokovna žirija</w:t>
      </w:r>
      <w:r>
        <w:rPr>
          <w:rFonts w:cs="Calibri" w:ascii="Calibri" w:hAnsi="Calibri"/>
        </w:rPr>
        <w:t>. Ta bo izbrala razstavljavce po merilu umetniške ravni del. Žirija si pridružuje pravico, da določi število razstavljenih ilustracij glede na prostorske omejitve. Avtorji, ki razstavljajo, dovoljujejo, da se njihova dela reproducirajo v razstavnem katalogu in spremljajočih tiskovinah (plakat, vabilo, razglednice), ter uporabo reprodukcij sodelujočih ilustracij v reklamne namene bienala in za pridobivanje pokroviteljev. Dovoljujejo tudi morebiten prenos razstave v drugo referenčno galerijo po zaključku bienala. Vse navedeno potrjujejo s podpisom na prijavnem listu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vtorji, ki ne bodo izbrani za sodelovanje na razstavi, bodo o tem obveščeni po končanem delu žirije. Svoja dela avtorji prevzamejo osebno v Galeriji ZDSLU na Komenskega 8 v Ljubljani. </w:t>
      </w:r>
      <w:r>
        <w:rPr>
          <w:rFonts w:cs="Calibri" w:ascii="Calibri" w:hAnsi="Calibri"/>
          <w:bCs/>
        </w:rPr>
        <w:t>Vsi avtorji so dolžni prevzeti dela v okviru dogovorjenega ro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Vse moške oblike tega besedila veljajo kot nevtralne ter enakovredno za ženski in moški spo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okovna žirija podeli nagrade za knjižno ilustracijo za leto 2024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lang w:val="pt-PT"/>
        </w:rPr>
        <w:tab/>
      </w:r>
      <w:r>
        <w:rPr>
          <w:rFonts w:cs="Calibri" w:ascii="Calibri" w:hAnsi="Calibri"/>
          <w:b/>
          <w:bCs/>
          <w:lang w:val="pt-PT"/>
        </w:rPr>
        <w:t xml:space="preserve">nagrado za življenjsko delo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b/>
          <w:bCs/>
          <w:lang w:val="pt-PT"/>
        </w:rPr>
        <w:tab/>
        <w:t>nagrado Hinka Smrekarj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b/>
          <w:bCs/>
          <w:lang w:val="pt-PT"/>
        </w:rPr>
        <w:tab/>
        <w:t xml:space="preserve">plaketo Hinka Smrekarja (2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  <w:tab/>
        <w:t xml:space="preserve">priznanje Hinka Smrekarja (2) </w:t>
      </w:r>
    </w:p>
    <w:p>
      <w:pPr>
        <w:pStyle w:val="Normal"/>
        <w:jc w:val="both"/>
        <w:rPr>
          <w:rFonts w:ascii="Calibri" w:hAnsi="Calibri" w:cs="Calibri"/>
          <w:sz w:val="18"/>
          <w:lang w:val="pt-PT"/>
        </w:rPr>
      </w:pPr>
      <w:r>
        <w:rPr>
          <w:rFonts w:eastAsia="Calibri" w:cs="Calibri" w:ascii="Calibri" w:hAnsi="Calibri"/>
          <w:sz w:val="18"/>
          <w:lang w:val="pt-PT"/>
        </w:rPr>
        <w:t xml:space="preserve">                               </w:t>
      </w:r>
      <w:r>
        <w:rPr>
          <w:rFonts w:cs="Calibri" w:ascii="Calibri" w:hAnsi="Calibri"/>
          <w:sz w:val="18"/>
          <w:lang w:val="pt-PT"/>
        </w:rPr>
        <w:t>nagrade pokroviteljev oziroma druge pohvale (če se žirija za podelitev odloči)</w:t>
      </w:r>
    </w:p>
    <w:p>
      <w:pPr>
        <w:pStyle w:val="Normal"/>
        <w:jc w:val="both"/>
        <w:rPr>
          <w:rFonts w:ascii="Calibri" w:hAnsi="Calibri" w:cs="Calibri"/>
          <w:sz w:val="18"/>
          <w:lang w:val="pt-PT"/>
        </w:rPr>
      </w:pPr>
      <w:r>
        <w:rPr>
          <w:rFonts w:cs="Calibri" w:ascii="Calibri" w:hAnsi="Calibri"/>
          <w:sz w:val="18"/>
          <w:lang w:val="pt-PT"/>
        </w:rPr>
      </w:r>
    </w:p>
    <w:p>
      <w:pPr>
        <w:pStyle w:val="Heading3"/>
        <w:spacing w:before="0" w:after="120"/>
        <w:jc w:val="both"/>
        <w:rPr>
          <w:rFonts w:ascii="Calibri" w:hAnsi="Calibri" w:cs="Calibri"/>
          <w:i/>
          <w:i/>
          <w:color w:val="2F5496"/>
          <w:sz w:val="28"/>
        </w:rPr>
      </w:pPr>
      <w:r>
        <w:rPr>
          <w:rFonts w:cs="Calibri" w:ascii="Calibri" w:hAnsi="Calibri"/>
          <w:i/>
          <w:color w:val="2F5496"/>
          <w:sz w:val="28"/>
        </w:rPr>
        <w:t>Pravila Slovenskega bienala ilustracije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gramski okvi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lovenskega bienala ilustracije je seznanjanje strokovne javnosti in ljubiteljev ilustracije z najnovejšimi likovnimi dosežki na tem področju in z njihovo promocijo med založniki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jemnik letošnje nagrade za življenjsko del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 ilustrator, slikar, grafik in oblikovalec Tomaž Kržišnik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jegova likovna dela bodo razstavljena v spremljevalnem programu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lovenski bienale ilustracije zagotavlja možnosti za nadaljnji razvoj naše, po kakovosti tudi v tujini priznane ilustracije, ter kontinuiteto njene prisotnosti v slovenskem in mednarodnem prostoru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tanovitelj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enski bienale ilustracije je ustanovila Zveza društev slovenskih likovnih umetnikov, Sekcija ilustratorjev leta 1993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tor</w:t>
      </w:r>
    </w:p>
    <w:p>
      <w:pPr>
        <w:pStyle w:val="Telobesedila3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enski bienale ilustracije organizira Zveza društev slovenskih likovnih umetnikov, Sekcija ilustratorjev, v sodelovanju z Galerijo kulturnega in kongresnega centra Cankarjev dom, Prešernova 10, Ljubljan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pombe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enale predstavlja eno izmed mogočih izhodišč pri imenovanju ilustratorja na častni seznam in Andersenovo nagrado Mednarodne zveze za mladinsko književnost IBBY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Spremljajoča publikacija bo poslana mednarodni reviji za mladinsko literaturo BOOKBIRD, ki jo izdaja IBBY, in mednarodni knjižnici za mladinsko književnost v Műnchen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lani žirije ne razstavljajo svojih del na bienalu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0535</wp:posOffset>
            </wp:positionH>
            <wp:positionV relativeFrom="paragraph">
              <wp:posOffset>478790</wp:posOffset>
            </wp:positionV>
            <wp:extent cx="2785745" cy="3270250"/>
            <wp:effectExtent l="0" t="0" r="0" b="0"/>
            <wp:wrapTight wrapText="bothSides">
              <wp:wrapPolygon edited="0">
                <wp:start x="-67" y="0"/>
                <wp:lineTo x="-67" y="21540"/>
                <wp:lineTo x="21600" y="21540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Ilustracija: Zdravko Papič, Slovenskemu bienalu ilustracije na pot, 199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tor slogana »podoba knjige, knjiga podob«: Boris A Novak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outlineLvl w:val="3"/>
    </w:pPr>
    <w:rPr>
      <w:b/>
      <w:bCs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7:00Z</dcterms:created>
  <dc:creator>Atelje</dc:creator>
  <dc:description/>
  <cp:keywords/>
  <dc:language>en-US</dc:language>
  <cp:lastModifiedBy>Sonja Košmrlj</cp:lastModifiedBy>
  <cp:lastPrinted>2024-06-12T09:52:00Z</cp:lastPrinted>
  <dcterms:modified xsi:type="dcterms:W3CDTF">2024-06-14T09:29:00Z</dcterms:modified>
  <cp:revision>5</cp:revision>
  <dc:subject/>
  <dc:title>Zveza društev slovenskih likovnih umetnikov</dc:title>
</cp:coreProperties>
</file>